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069"/>
      </w:tblGrid>
      <w:tr>
        <w:trPr>
          <w:trHeight w:val="708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Vélemény a Nemzeti Infokommunikációs Stratégiához (v5.0)</w:t>
            </w:r>
          </w:p>
        </w:tc>
      </w:tr>
      <w:tr>
        <w:trPr>
          <w:trHeight w:val="40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 véleményező </w:t>
            </w:r>
            <w:r>
              <w:rPr>
                <w:b/>
              </w:rPr>
              <w:t>neve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Vitályos Gábor</w:t>
            </w:r>
          </w:p>
        </w:tc>
      </w:tr>
      <w:tr>
        <w:trPr>
          <w:trHeight w:val="4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Szervezet</w:t>
            </w:r>
            <w:r>
              <w:rPr/>
              <w:t xml:space="preserve"> megnevezése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Vitályos Consulting</w:t>
            </w:r>
          </w:p>
        </w:tc>
      </w:tr>
      <w:tr>
        <w:trPr>
          <w:trHeight w:val="40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Elérhetőség</w:t>
            </w:r>
            <w:r>
              <w:rPr/>
              <w:t xml:space="preserve"> (</w:t>
            </w:r>
            <w:r>
              <w:rPr>
                <w:i/>
              </w:rPr>
              <w:t>lehetőleg e-mail</w:t>
            </w:r>
            <w:r>
              <w:rPr/>
              <w:t>)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consulting</w:t>
            </w:r>
            <w:r>
              <w:rPr>
                <w:lang w:val="en-US"/>
              </w:rPr>
              <w:t>@vitalyos.hu</w:t>
            </w:r>
          </w:p>
        </w:tc>
      </w:tr>
      <w:tr>
        <w:trPr>
          <w:trHeight w:val="7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Tartalmi vélemény(ek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 programból hiányzik az informatikai minőségbiztosítás kérdésköre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tt elsősorban nem az infrastruktúra, hanem az e-szolgáltatások (nemcsak köz- hanem mindenfajta szolgáltatás) minőségéről elsősorban használhatóságáról kell beszélni: bármilyen IKT eszköz a – NAV túlkomplikált portáljától az  átláthatatlan számlákat kiállító közszolgáltató informatikai rendszerén és tévesen paraméterezett telefonközpont-gépeken (answer machine) a keresztül a gyakran zavarosan és értelmetlenül viselkedő desktop operációs rendszerekig – tulajdonképpen szolgáltatá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Természetesen lehetne azt mondani, hogy ez részletkérdés, és a programba beleérthető, azzal nem ellenkezik. Azonban évtizedek óta elhanyagolt problémakörről van szó, ami mára már nem részletkérdés: rengeteg kritika éri az e-szolgáltatásokat a különböző felhasználói körök részéről a kezelői felületük fogalmi és ergonómiai zavarossága, a túlkomplikáltságuk, a tervezési, a kivitelezési valami az üzemeltetési hibáik megkülönböztethetetlensége és dokumentálhatatlansága miatt, a rendszerek/szolgáltatások auditálhatatlansága, vagy az előző bekezdésben példaként említett jelenségek, stb. miatt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Ezzel a kérdéssel ma már tudományágak, szoftver- és szolgáltatástervezési módszertanok foglalkoznak, melyekben a hagyományos informatika szakma a szolgáltatásszervezés-folyamatszervezés szakterületekkel összenőtt: Human Computer Interaction, Design for Usability, Design for Citizens, stb. A digitális ökoszisztéma hatékonysága, konzisztenciája, és társadalmi hasznosulása, sőt: az IKT szakma társadalmi megbecsültsége, és mindezeken keresztül az egész társadalom versenyképessége erősen függ az ökoszisztéma elemeinek használhatósági minőségétől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hogyan egy épületnek, autónak típusengedély, jóváhagyott terv, forgalmi engedély stb. kell, amely tanúsítja a hatósági minőségi előírásoknak való megfelelést, ugyanígy indokolt a professzionális e-szolgáltatások (nemcsak közszolgáltatások) esetében is a minőségi, használhatósági standardok kidolgozása, és a működés engedélyhez kötése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Ezt a kérdést a piac nem oldja meg, mert a felhasználók nem tudják pontosan megfogalmazni a kifogásaikat/igényeiket, nem tudják szabatosan artikulálni az e-szolgáltatásokkal kapcsolatos ellenérzéseiket, vagy érdektelenségük okát - azt hiszik ők a tudatlanok, vagy talán már túl idősek a számítógép használatához, így a szolgáltatót, fejlesztőt a piac nem szorítja rá a jól használható szolgáltatás tervezési módszereinek használatára. Így azután a használhatósági problémák, amint ezt számos nemzetközi tapasztalat igazolja, ha részben és lassan meg is oldódnak, folyamatosan újratermelődnek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Ezért indokolt állami beavatkozás és odafigyelés az informatikai minőség és használhatóság kérdésére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 informatikai minőség ma már ugyanolyan súlyú kérdés, mint a biztonság. Sőt: nem közismert, hogy a jelen biztonsági problémái az elmúlt évtizedek elhanyagolt szoftver-minőségi problémáinak következményei. Hasonlóan: a jelen elhanyagolt minőségi problémái okozzák majd a jövő biztonsági réseinek jó részét. A NIS a jövő évtizednek szól, ezért nemcsak a ma, hanem a holnap problémáira is reagálnia kell. Ha a biztonság külön fejezet a horizontális tényezők között, indokolt, hogy az informatikai minőség is kapjon egy fejezetet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Vélemény(ek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Javaslat(ok)</w:t>
            </w:r>
          </w:p>
        </w:tc>
      </w:tr>
      <w:tr>
        <w:trPr>
          <w:trHeight w:val="7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5. oldal, </w:t>
            </w:r>
            <w:r>
              <w:rPr>
                <w:b/>
                <w:i/>
              </w:rPr>
              <w:t xml:space="preserve">Vezetői összefoglaló </w:t>
            </w:r>
            <w:r>
              <w:rPr>
                <w:i/>
              </w:rPr>
              <w:t>(10) pont</w:t>
            </w:r>
            <w:r>
              <w:rPr>
                <w:b/>
                <w:i/>
              </w:rPr>
              <w:t xml:space="preserve">, Digitális állam </w:t>
            </w:r>
            <w:r>
              <w:rPr>
                <w:i/>
              </w:rPr>
              <w:t>pontozott bekezdés utolsó mondata kiegészítendő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mbria;Palatino Linotype" w:hAnsi="Cambria;Palatino Linotype" w:eastAsia="Times New Roman" w:cs="Cambria;Palatino Linotype"/>
                <w:lang w:eastAsia="hu-HU"/>
              </w:rPr>
            </w:pPr>
            <w:r>
              <w:rPr>
                <w:rFonts w:eastAsia="Times New Roman" w:cs="Cambria;Palatino Linotype" w:ascii="Cambria;Palatino Linotype" w:hAnsi="Cambria;Palatino Linotype"/>
                <w:lang w:eastAsia="hu-HU"/>
              </w:rPr>
              <w:t>“…</w:t>
            </w:r>
            <w:r>
              <w:rPr>
                <w:rFonts w:eastAsia="Times New Roman" w:cs="Cambria;Palatino Linotype" w:ascii="Cambria;Palatino Linotype" w:hAnsi="Cambria;Palatino Linotype"/>
                <w:lang w:eastAsia="hu-HU"/>
              </w:rPr>
              <w:t>valamint e szolgáltatások minőségbiztosítási és biztonsági hátterének garantálása.”</w:t>
            </w:r>
          </w:p>
        </w:tc>
      </w:tr>
      <w:tr>
        <w:trPr>
          <w:trHeight w:val="7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</w:rPr>
              <w:t xml:space="preserve">5. oldal, </w:t>
            </w:r>
            <w:r>
              <w:rPr>
                <w:b/>
                <w:i/>
              </w:rPr>
              <w:t xml:space="preserve">Vezetői összefoglaló </w:t>
            </w:r>
            <w:r>
              <w:rPr>
                <w:i/>
              </w:rPr>
              <w:t>(11) pont</w:t>
            </w:r>
            <w:r>
              <w:rPr>
                <w:b/>
                <w:i/>
              </w:rPr>
              <w:t xml:space="preserve">, eBefogadás </w:t>
            </w:r>
            <w:r>
              <w:rPr>
                <w:i/>
              </w:rPr>
              <w:t xml:space="preserve">pontozott bekezdésbe a </w:t>
            </w:r>
            <w:r>
              <w:rPr>
                <w:b/>
                <w:i/>
              </w:rPr>
              <w:t>“vagy motiváció híján”</w:t>
            </w:r>
            <w:r>
              <w:rPr>
                <w:i/>
              </w:rPr>
              <w:t xml:space="preserve"> után beszúrandó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Cambria;Palatino Linotype" w:ascii="Cambria;Palatino Linotype" w:hAnsi="Cambria;Palatino Linotype"/>
                <w:lang w:eastAsia="hu-HU"/>
              </w:rPr>
              <w:t>“</w:t>
            </w:r>
            <w:r>
              <w:rPr>
                <w:rFonts w:eastAsia="Times New Roman" w:cs="Cambria;Palatino Linotype" w:ascii="Cambria;Palatino Linotype" w:hAnsi="Cambria;Palatino Linotype"/>
                <w:lang w:eastAsia="hu-HU"/>
              </w:rPr>
              <w:t>vagy motiváció híján, esetleg a túlkomplikált, nehezen átlátható technológiától való idegenkedés miatt”</w:t>
            </w:r>
          </w:p>
        </w:tc>
      </w:tr>
      <w:tr>
        <w:trPr>
          <w:trHeight w:val="7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</w:rPr>
              <w:t xml:space="preserve">14. oldal, </w:t>
            </w:r>
            <w:r>
              <w:rPr>
                <w:b/>
                <w:i/>
              </w:rPr>
              <w:t>Társadalmi jelentőség</w:t>
            </w:r>
            <w:r>
              <w:rPr>
                <w:i/>
              </w:rPr>
              <w:t xml:space="preserve"> fejezet </w:t>
            </w:r>
            <w:r>
              <w:rPr>
                <w:b/>
                <w:i/>
              </w:rPr>
              <w:t>eBefogadás</w:t>
            </w:r>
            <w:r>
              <w:rPr>
                <w:i/>
              </w:rPr>
              <w:t xml:space="preserve"> pont 1. mondata kiegészítendő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Cambria;Palatino Linotype" w:ascii="Cambria;Palatino Linotype" w:hAnsi="Cambria;Palatino Linotype"/>
                <w:lang w:eastAsia="hu-HU"/>
              </w:rPr>
              <w:t>“</w:t>
            </w:r>
            <w:r>
              <w:rPr>
                <w:rFonts w:eastAsia="Times New Roman" w:cs="Cambria;Palatino Linotype" w:ascii="Cambria;Palatino Linotype" w:hAnsi="Cambria;Palatino Linotype"/>
                <w:lang w:eastAsia="hu-HU"/>
              </w:rPr>
              <w:t>Szűkebb értelmezésben az eInclusion kezdeményezések célja a digitáli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mbria;Palatino Linotype" w:hAnsi="Cambria;Palatino Linotype" w:eastAsia="Times New Roman" w:cs="Cambria;Palatino Linotype"/>
                <w:lang w:eastAsia="hu-HU"/>
              </w:rPr>
            </w:pPr>
            <w:r>
              <w:rPr>
                <w:rFonts w:eastAsia="Times New Roman" w:cs="Cambria;Palatino Linotype" w:ascii="Cambria;Palatino Linotype" w:hAnsi="Cambria;Palatino Linotype"/>
                <w:lang w:eastAsia="hu-HU"/>
              </w:rPr>
              <w:t>kompetencia (digitális írástudás) valamint az internet-hozzáférés hiányából és az egyre szaporodó használhatósági problémákból adódó digitális kirekesztődés mérséklése.”</w:t>
            </w:r>
          </w:p>
        </w:tc>
      </w:tr>
      <w:tr>
        <w:trPr>
          <w:trHeight w:val="46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9. oldal közepe, </w:t>
            </w:r>
            <w:r>
              <w:rPr>
                <w:b/>
              </w:rPr>
              <w:t>1.5 Pillérek kijelölése és indoklása</w:t>
            </w:r>
            <w:r>
              <w:rPr/>
              <w:t xml:space="preserve"> fejezet, </w:t>
            </w:r>
            <w:r>
              <w:rPr>
                <w:b/>
              </w:rPr>
              <w:t>Digitális állam</w:t>
            </w:r>
            <w:r>
              <w:rPr/>
              <w:t xml:space="preserve"> pontozott bekezdés végére beszúrandó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“</w:t>
            </w:r>
            <w:r>
              <w:rPr/>
              <w:t>Ide tartozik az e-szolgáltatások minőségbiztosításához szükséges szakmai, technológiai és jogi háttér kimunkálása is, mind a funkcionális-műszaki, mind a használhatósági minőség vonatkozásában.”</w:t>
            </w:r>
          </w:p>
        </w:tc>
      </w:tr>
      <w:tr>
        <w:trPr>
          <w:trHeight w:val="46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9. oldal alja, </w:t>
            </w:r>
            <w:r>
              <w:rPr>
                <w:b/>
              </w:rPr>
              <w:t>1.5 Pillérek kijelölése és indoklása</w:t>
            </w:r>
            <w:r>
              <w:rPr/>
              <w:t xml:space="preserve"> fejezet, </w:t>
            </w:r>
            <w:r>
              <w:rPr>
                <w:b/>
              </w:rPr>
              <w:t>Biztonság</w:t>
            </w:r>
            <w:r>
              <w:rPr/>
              <w:t xml:space="preserve"> pontozott bekezdés végére beszúrandó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“</w:t>
            </w:r>
            <w:r>
              <w:rPr/>
              <w:t>A jövő biztonsági problémáinak gyors kezeléséhez illetve megelőzéséhez az informatikai minőségbiztosítással kapcsolatos beruházások és erőfeszítések lényegesen hozzá fognak járulni.”</w:t>
            </w:r>
          </w:p>
        </w:tc>
      </w:tr>
      <w:tr>
        <w:trPr>
          <w:trHeight w:val="55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45. oldal,</w:t>
            </w:r>
            <w:r>
              <w:rPr>
                <w:b/>
              </w:rPr>
              <w:t xml:space="preserve"> e-Közigazgatás </w:t>
            </w:r>
            <w:r>
              <w:rPr/>
              <w:t>fejezet végére új bekezdésként beszúrand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“</w:t>
            </w:r>
            <w:r>
              <w:rPr/>
              <w:t xml:space="preserve">A felhasználói elégedettség növelésével foglalkoznak a Design for Usability, a Design for Citizens és velük rokon szakterületek, melyek az informatikai minőségbiztosítás szakma – annak is a használhatósággal foglalkozó – részei. Ez a kérdéskör még nincs benne sem a döntéshozói, sem a fejlesztői, sem a felhasználói/állampolgári köztudatban. A tudományos kutatás lázasan folyik a könnyen használható, a felhasználói biztonság- és hitelességérzetet biztosító szolgáltatások tervezési elvei, tervezési módszertanai, és fejlesztői szoftver-technológiái után.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 fejlődés itt rohamos. Nem túl nagy költséggel – az egész digitális ökoszisztéma költségének néhány %-ával – komoly előrehaladást lehet elérni az on-line tudatosság és az </w:t>
            </w:r>
            <w:r>
              <w:rPr>
                <w:rFonts w:eastAsia="Times New Roman" w:cs="Cambria;Palatino Linotype" w:ascii="Cambria;Palatino Linotype" w:hAnsi="Cambria;Palatino Linotype"/>
                <w:lang w:eastAsia="hu-HU"/>
              </w:rPr>
              <w:t xml:space="preserve">e-közszolgáltatásokkal szembeni pozitív attitűd </w:t>
            </w:r>
            <w:r>
              <w:rPr/>
              <w:t>növelésében. Nem reménytelen ebben a kérdésben egy jól eltalált k+f+I programmal Európa élvonalába kerülni a tervezési időszak végére mind a tudományos kutatásban, mind az digitális tudatosságban.”</w:t>
            </w:r>
          </w:p>
        </w:tc>
      </w:tr>
      <w:tr>
        <w:trPr>
          <w:trHeight w:val="55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 xml:space="preserve">59. oldal, </w:t>
            </w:r>
            <w:r>
              <w:rPr>
                <w:b/>
              </w:rPr>
              <w:t xml:space="preserve">SWOT, Digitális kompetenciák, Gyengeségek </w:t>
            </w:r>
            <w:r>
              <w:rPr/>
              <w:t>új pont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 digitális tudatosság és motiváltság egyik akadálya, hogy a túl komplikált és egymással kulturálisan nem kompatibilis kezelői felületek miatt a számítógép-használat egyes rétegek számára nehezen tanulható és nehezen tanítható.</w:t>
            </w:r>
          </w:p>
        </w:tc>
      </w:tr>
      <w:tr>
        <w:trPr>
          <w:trHeight w:val="55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59. oldal, </w:t>
            </w:r>
            <w:r>
              <w:rPr>
                <w:b/>
              </w:rPr>
              <w:t xml:space="preserve">SWOT, Digitális kompetenciák, Veszélyek </w:t>
            </w:r>
            <w:r>
              <w:rPr/>
              <w:t>új pont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z IKT szakma nem nézett és továbbra sem néz szembe azzal, hogy a minőség és a használhatóság kérdéseit a piac csak nagyon korlátozottan oldja meg. Ennek a kérdésnek a több évtizedes elhanyagolása vezetett oda, hogy a jelenlegi szolgáltatásépítő szoftver-technológiák alkalmatlanok (vagy csak korlátozott körben alkalmasak) arra, hogy elfogadható költséggel jól használható e-szolgáltatások épüljenek.</w:t>
            </w:r>
          </w:p>
        </w:tc>
      </w:tr>
      <w:tr>
        <w:trPr>
          <w:trHeight w:val="55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 xml:space="preserve">61. oldal, </w:t>
            </w:r>
            <w:r>
              <w:rPr>
                <w:b/>
              </w:rPr>
              <w:t xml:space="preserve">SWOT, Digitális állam, Lehetőségek </w:t>
            </w:r>
            <w:r>
              <w:rPr/>
              <w:t>új pont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z informatikai minőségbe való nem túl nagy befektetés árán hosszú távon lényegesen nő az e-szolgáltatásokat használók száma.</w:t>
            </w:r>
          </w:p>
        </w:tc>
      </w:tr>
      <w:tr>
        <w:trPr>
          <w:trHeight w:val="55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 xml:space="preserve">64. oldal, </w:t>
            </w:r>
            <w:r>
              <w:rPr>
                <w:b/>
              </w:rPr>
              <w:t xml:space="preserve">SWOT, Biztonság, Veszélyek </w:t>
            </w:r>
            <w:r>
              <w:rPr/>
              <w:t>új pont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Hiányzik annak a fölismerése, hogy a biztonsági problémák jelentős részének végső forrása a szoftverek minőségi hiányosságai. Ez a felismerés bizonyos üzleti érdekeket is sérthet, ezért a szoftverminőség kérdése kormányzati támogatás nélkül lassan megy át a köztudatba..</w:t>
            </w:r>
          </w:p>
        </w:tc>
      </w:tr>
      <w:tr>
        <w:trPr>
          <w:trHeight w:val="55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66. oldal</w:t>
            </w:r>
            <w:r>
              <w:rPr>
                <w:b/>
              </w:rPr>
              <w:t xml:space="preserve">, Vízió és jövőkép </w:t>
            </w:r>
            <w:r>
              <w:rPr/>
              <w:t>fejezet végére új bekezdésként beszúrni</w:t>
            </w:r>
            <w:r>
              <w:rPr>
                <w:b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b/>
              </w:rPr>
              <w:t>A modern digitális állam</w:t>
            </w:r>
            <w:r>
              <w:rPr/>
              <w:t xml:space="preserve"> előbb-utóbb </w:t>
            </w:r>
            <w:r>
              <w:rPr>
                <w:b/>
              </w:rPr>
              <w:t xml:space="preserve">nem </w:t>
            </w:r>
            <w:r>
              <w:rPr/>
              <w:t xml:space="preserve">lesz </w:t>
            </w:r>
            <w:r>
              <w:rPr>
                <w:b/>
              </w:rPr>
              <w:t>más, mint ami képernyőn átjön</w:t>
            </w:r>
            <w:r>
              <w:rPr/>
              <w:t xml:space="preserve">, amit a különféle szereplők a számítógépen látnak és tesznek. </w:t>
            </w:r>
            <w:r>
              <w:rPr>
                <w:b/>
              </w:rPr>
              <w:t>Rosszul használható e-közszolgáltatás egyenlő lesz a rosszul szolgáltató, rosszul működő állammal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z e-szolgáltatások egyik alapértéke az ügyintézés gyorsasága és kényelme, ami mára már közhely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zonban az informatika ezen kívül egy (nagyrészt) műszaki diszciplína is, melynek másik alapértéke a </w:t>
            </w:r>
            <w:r>
              <w:rPr>
                <w:b/>
              </w:rPr>
              <w:t>pontos fogalomalkotás</w:t>
            </w:r>
            <w:r>
              <w:rPr/>
              <w:t xml:space="preserve">, a terminológiák pontos használata, a szolgáltatási folyamat korrekt, követhető végigvitele. </w:t>
            </w:r>
            <w:r>
              <w:rPr>
                <w:b/>
              </w:rPr>
              <w:t xml:space="preserve">Ezt az értéket </w:t>
            </w:r>
            <w:r>
              <w:rPr/>
              <w:t xml:space="preserve">is </w:t>
            </w:r>
            <w:r>
              <w:rPr>
                <w:b/>
              </w:rPr>
              <w:t>kell közvetítenie a társadalom számára</w:t>
            </w:r>
            <w:r>
              <w:rPr/>
              <w:t xml:space="preserve">. Erre kell a felhasználási területek szakértőit szoktatnia. </w:t>
            </w:r>
            <w:r>
              <w:rPr>
                <w:b/>
              </w:rPr>
              <w:t>Így járul majd igazán hozzá ahhoz, hogy az informatika nélkül egyre nehezebben átlátható és kezelhető ügyek átláthatóbbá, kezelhetőbbé váljanak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jól működő digitális ökoszisztémában megszűnik a jelenlegi helyzet, melyben az informatika még meg is toldja az ügyek komplikációit a saját, a gyenge használhatóságból eredő technológiai komplikációv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használhatóság (több néven is ismert, pl. Design for Citizens) interdiszciplináris terület és a következő hagyományos szakterületekből táplálkozik – teljesség nélkül: ergonómia (vö. webergonómia), szemantika, ontológia, nyelvészet, kognitív tudományok, pszichológia, kommunikációelmélet, pragmatika, szemiotika, stb.”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71.oldal,</w:t>
            </w:r>
            <w:r>
              <w:rPr>
                <w:b/>
              </w:rPr>
              <w:t xml:space="preserve"> Digitális kompetenciák </w:t>
            </w:r>
            <w:r>
              <w:rPr/>
              <w:t>fejezet, 4. bekezdés után, a célrendszer elé önálló bekezdésként beszúrandó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“</w:t>
            </w:r>
            <w:r>
              <w:rPr/>
              <w:t xml:space="preserve">Itt kell megemlíteni a szolgáltatások un. </w:t>
            </w:r>
            <w:r>
              <w:rPr>
                <w:b/>
              </w:rPr>
              <w:t>‘kulturális kompatibilitását’</w:t>
            </w:r>
            <w:r>
              <w:rPr/>
              <w:t>, ami az informatikai minőség területéhez tartozik. Míg az interoperabilitás a szolgáltatások adatbázisszintű és hálózati szabványosságával, átjárhatóságával, addig ez a kezelői felületek szabványosságával kapcsolatos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A szabványos kezelői felülettel készült szolgáltatások könnyen tanulhatóak</w:t>
            </w:r>
            <w:r>
              <w:rPr/>
              <w:t>. Ennek pozitív hatása – az élmény, amikor észrevesszük, hogy az egyik szolgáltatást megtanulva szinte meglepetésként a többieket is képesek vagyunk már az új tudásunkkal használni – felbecsülhetetlen, a számítógéphez nem szokott, a számítógépet félve tanulgató tömegekre.”</w:t>
            </w:r>
          </w:p>
        </w:tc>
      </w:tr>
      <w:tr>
        <w:trPr>
          <w:trHeight w:val="55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72. oldal.</w:t>
            </w:r>
            <w:r>
              <w:rPr>
                <w:b/>
              </w:rPr>
              <w:t xml:space="preserve"> Digitális kompetenciák </w:t>
            </w:r>
            <w:r>
              <w:rPr/>
              <w:t>fejezet végére új célrendszerként beszúrni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4. E-szolgáltatások használhatósága: kulturális kompatibilitás és közös szabványok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) 2016-ra készüljön nagyvonalú koncepcióterv az e-szolgáltatások kezelői felületeinek standardizálásáról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. A koncepcióterv a </w:t>
            </w:r>
            <w:r>
              <w:rPr>
                <w:b/>
              </w:rPr>
              <w:t>használhatóság</w:t>
            </w:r>
            <w:r>
              <w:rPr/>
              <w:t xml:space="preserve"> diszciplína aktuális eredményei, és a nemzetközi ajánlások alapján készüljön, lehetőleg nemzetközi együttműködéssel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. A koncepcióterv tartalmazzon javaslatot az ajánlásnak való megfelelés audit-módszertanára i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. A koncepcióterv készítsen elő törvényjavaslatot arra, hogy az e-szolgáltatások – nemcsak a közszolgáltatások – nyújtásának feltétele a megfelelé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. A koncepcióterv tartalmazzon tervezetet az ajánlás követésére, továbbfejlesztésére a nemzetközi trendeknek és a hazai tapasztalatoknak megfelelően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B) 2018-ra készüljön a koncepcióterv alapján a kezelői felület standardjának részletes terve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 részletes specifikációj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 a megfelelés audit-módszertan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 törvényjavaslat a megfelelés ellenőrzésér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 projektterv az ajánlás követésére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 pilot projektterv az ajánlásnak megfelelő e-szolgáltatások építésére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C) 2020: </w:t>
            </w:r>
            <w:r>
              <w:rPr>
                <w:b/>
              </w:rPr>
              <w:t>“Szoftver-technológia, mint nemzeti identitás”.</w:t>
            </w:r>
            <w:r>
              <w:rPr/>
              <w:t xml:space="preserve"> Készüljön el a következő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 a megfelelés és audit eljárások jogi rendezése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 pilot-projekt(ek) az új kezelői felület demonstrálására.</w:t>
            </w:r>
          </w:p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/>
              <w:t>. a standard publikálása abból a célból, hogy a piacon megjelenhessenek olyan szolgáltatásépítő szoftver-technológiák melyekkel épült e-szolgáltatások azonnal megfeleljenek az ajánlásnak.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89. oldal</w:t>
            </w:r>
            <w:r>
              <w:rPr>
                <w:b/>
              </w:rPr>
              <w:t xml:space="preserve"> Digitális kompetenciák </w:t>
            </w:r>
            <w:r>
              <w:rPr/>
              <w:t>fejezetbe új pontként beszúrni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.4. E-szolgáltatások használhatósága: kulturális kompatibilitás és közös szabványok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Egy új típusú kezelői felületet megtanulni hasonló egy nyelv megtanulásához. Egy ismert típusú kezelői felülettel készült új portál használatának megtanulása pedig új szavak megtanulásához hasonlít a már ismert nyelven, ami sokkal könnyebb feladat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z e-szolgáltatások használhatósági ajánlása az informatika szakma egyik legnagyobb kihívása: nagyon sokféle szakértelem szintézisét, a szakmák komoly együttműködését követeli meg. A jelentőségének megfelelően kell kezelni: professzionális projektvezetés és magasszintű nemzetközi (tudományos) együttműködés szükséges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z időszak végére a jelen célrendszer keretében készült szoftver-technológiák használata az e-szolgáltatások fejlesztésében közérdek. Ezért a fejlesztésüket támogatni kell, a szoftver-fejlesztőknek olcsón kell hozzájutni az ilyen technológiához. Megfontolandó, hogy az ilyen szoftver-technológiákat valamilyen formában köztulajdonba kellene adni, hasonlóan ahhoz, ahogy pl. az utak nagy része is köztulajdonban van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Szoftver-technológia, mint nemzeti identitás”</w:t>
            </w:r>
            <w:r>
              <w:rPr/>
              <w:t>: Ilyen technológiai kezdeményezés jelenleg nincs publikálva. Az ezt használó régiók, társadalmak versenyelőnyhöz jutnak viszonylag kis beruházás (az IKT-költségek néhány %-a) fejében a digitális ökoszisztéma gördülékenyebb működése révén.</w:t>
            </w:r>
          </w:p>
        </w:tc>
      </w:tr>
      <w:tr>
        <w:trPr>
          <w:trHeight w:val="55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élemény n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Formai vélemény(ek)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A informatikai minőség ma már ugyanolyan súlyú kérdés, mint a biztonság. Sőt: nem közismert, hogy a jelen biztonsági problémái az elmúltévtizedek elhanyagolt szoftver-minőségi problémáinak következményei. Hasonlóan: a jelen elhanyagolt minőségi problémái okozzák majd a jövő biztonsági réseinek jó részét. A NIS a jövő évtizednek szól, ezért nemcsak a ma, hanem a holnap problémáira is reagálnia kell. Ha a biztonság külön fejezet a horizontális tényezők között, indokolt, hogy az informatikai minőség is kapjon egy fejezetet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Vélemény(ek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Javaslat(ok)</w:t>
            </w:r>
          </w:p>
        </w:tc>
      </w:tr>
      <w:tr>
        <w:trPr>
          <w:trHeight w:val="7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Pl. </w:t>
            </w:r>
            <w:r>
              <w:rPr>
                <w:b/>
              </w:rPr>
              <w:t>vélemény 1.</w:t>
            </w:r>
            <w:r>
              <w:rPr/>
              <w:t xml:space="preserve"> (V. fejezet A STRATÉGIA CÉLRENDSZERE, 74. oldal)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Ide kérjük a konkrét vélemény leírását!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Ide kérjük </w:t>
            </w:r>
            <w:r>
              <w:rPr>
                <w:b/>
                <w:i/>
              </w:rPr>
              <w:t>minden esetben</w:t>
            </w:r>
            <w:r>
              <w:rPr>
                <w:i/>
              </w:rPr>
              <w:t xml:space="preserve"> a hiba, hiányosság, kiegészítendő részek megnevezését követően szövegszerű (számszerű) javaslat(ok) megfogalmazását is!</w:t>
            </w:r>
          </w:p>
        </w:tc>
      </w:tr>
      <w:tr>
        <w:trPr>
          <w:trHeight w:val="54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vélemény 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élemény n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gyéb megjegyzés(ek)</w:t>
            </w:r>
          </w:p>
        </w:tc>
      </w:tr>
      <w:tr>
        <w:trPr>
          <w:trHeight w:val="1324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Beleegyezik abba, hogy </w:t>
            </w:r>
            <w:r>
              <w:rPr>
                <w:b/>
              </w:rPr>
              <w:t>véleményét</w:t>
            </w:r>
            <w:r>
              <w:rPr/>
              <w:t xml:space="preserve"> (akár tömörített formában) az Államtitkárság honlapján (az ÁT egyetértő vagy elutasító válasza mellett) </w:t>
            </w:r>
            <w:r>
              <w:rPr>
                <w:b/>
              </w:rPr>
              <w:t>nyilvánosságra hozzuk</w:t>
            </w:r>
            <w:r>
              <w:rPr/>
              <w:t>?</w:t>
            </w:r>
          </w:p>
        </w:tc>
      </w:tr>
      <w:tr>
        <w:trPr>
          <w:trHeight w:val="7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ge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aps/>
      <w:color w:val="365F91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0alapszChar">
    <w:name w:val="0alapsz Char"/>
    <w:qFormat/>
    <w:rPr>
      <w:rFonts w:ascii="Trebuchet MS" w:hAnsi="Trebuchet MS" w:eastAsia="Calibri" w:cs="Tahoma"/>
      <w:color w:val="595959"/>
    </w:rPr>
  </w:style>
  <w:style w:type="character" w:styleId="0alcimChar">
    <w:name w:val="0alcim Char"/>
    <w:qFormat/>
    <w:rPr>
      <w:rFonts w:ascii="Trebuchet MS" w:hAnsi="Trebuchet MS" w:eastAsia="Times New Roman" w:cs="Tahoma"/>
      <w:b/>
      <w:i w:val="false"/>
      <w:iCs/>
      <w:color w:val="0070C0"/>
      <w:spacing w:val="15"/>
      <w:sz w:val="24"/>
      <w:szCs w:val="24"/>
    </w:rPr>
  </w:style>
  <w:style w:type="character" w:styleId="CharChar6">
    <w:name w:val=" Char Char6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BracmChar">
    <w:name w:val="Ábracím Char"/>
    <w:qFormat/>
    <w:rPr>
      <w:rFonts w:ascii="Trebuchet MS" w:hAnsi="Trebuchet MS" w:eastAsia="Calibri" w:cs="Times New Roman"/>
      <w:b/>
      <w:color w:val="808080"/>
      <w:sz w:val="18"/>
    </w:rPr>
  </w:style>
  <w:style w:type="character" w:styleId="SzvegtrzsChar">
    <w:name w:val="Szövegtörzs Char"/>
    <w:basedOn w:val="Bekezdsalapbettpusa"/>
    <w:qFormat/>
    <w:rPr/>
  </w:style>
  <w:style w:type="character" w:styleId="TextChar">
    <w:name w:val="Text Char"/>
    <w:qFormat/>
    <w:rPr>
      <w:rFonts w:ascii="Arial" w:hAnsi="Arial" w:eastAsia="Calibri" w:cs="Times New Roman"/>
      <w:szCs w:val="20"/>
    </w:rPr>
  </w:style>
  <w:style w:type="character" w:styleId="CharChar13">
    <w:name w:val=" Char Char13"/>
    <w:qFormat/>
    <w:rPr>
      <w:rFonts w:eastAsia="Times New Roman" w:cs="Times New Roman"/>
      <w:b/>
      <w:bCs/>
      <w:caps/>
      <w:color w:val="365F91"/>
      <w:sz w:val="32"/>
      <w:szCs w:val="28"/>
    </w:rPr>
  </w:style>
  <w:style w:type="character" w:styleId="CharChar12">
    <w:name w:val=" Char Char12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CharChar11">
    <w:name w:val=" Char Char11"/>
    <w:qFormat/>
    <w:rPr>
      <w:rFonts w:ascii="Cambria;Palatino Linotype" w:hAnsi="Cambria;Palatino Linotype" w:eastAsia="Times New Roman" w:cs="Times New Roman"/>
      <w:color w:val="243F60"/>
    </w:rPr>
  </w:style>
  <w:style w:type="character" w:styleId="CharChar10">
    <w:name w:val=" Char Char10"/>
    <w:qFormat/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CharChar9">
    <w:name w:val=" Char Char9"/>
    <w:qFormat/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CharChar8">
    <w:name w:val=" Char Char8"/>
    <w:qFormat/>
    <w:rPr>
      <w:rFonts w:ascii="Cambria;Palatino Linotype" w:hAnsi="Cambria;Palatino Linotype" w:eastAsia="Times New Roman" w:cs="Times New Roman"/>
      <w:color w:val="404040"/>
      <w:sz w:val="20"/>
      <w:szCs w:val="20"/>
    </w:rPr>
  </w:style>
  <w:style w:type="character" w:styleId="CharChar7">
    <w:name w:val=" Char Char7"/>
    <w:qFormat/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FootnoteTextChar1Char">
    <w:name w:val="Footnote Text Char1 Char"/>
    <w:qFormat/>
    <w:rPr>
      <w:rFonts w:ascii="Calibri" w:hAnsi="Calibri" w:eastAsia="Calibri" w:cs="Times New Roman"/>
      <w:sz w:val="20"/>
      <w:szCs w:val="20"/>
    </w:rPr>
  </w:style>
  <w:style w:type="character" w:styleId="CharChar5">
    <w:name w:val=" Char Char5"/>
    <w:qFormat/>
    <w:rPr>
      <w:rFonts w:ascii="Calibri" w:hAnsi="Calibri" w:eastAsia="Calibri" w:cs="Times New Roman"/>
      <w:sz w:val="20"/>
      <w:szCs w:val="20"/>
    </w:rPr>
  </w:style>
  <w:style w:type="character" w:styleId="CharChar4">
    <w:name w:val=" Char Char4"/>
    <w:basedOn w:val="Bekezdsalapbettpusa"/>
    <w:qFormat/>
    <w:rPr/>
  </w:style>
  <w:style w:type="character" w:styleId="CharChar3">
    <w:name w:val=" Char Char3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alibri" w:hAnsi="Calibri" w:eastAsia="Calibri" w:cs="Times New Roman"/>
      <w:b/>
      <w:bCs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alapsz">
    <w:name w:val="0alapsz"/>
    <w:basedOn w:val="Normal"/>
    <w:qFormat/>
    <w:pPr>
      <w:spacing w:lineRule="exact" w:line="300" w:before="0" w:after="120"/>
      <w:jc w:val="both"/>
    </w:pPr>
    <w:rPr>
      <w:rFonts w:ascii="Trebuchet MS" w:hAnsi="Trebuchet MS" w:eastAsia="Calibri" w:cs="Tahoma"/>
      <w:color w:val="595959"/>
    </w:rPr>
  </w:style>
  <w:style w:type="paragraph" w:styleId="Subtitle">
    <w:name w:val="Subtitle"/>
    <w:basedOn w:val="Normal"/>
    <w:next w:val="Normal"/>
    <w:qFormat/>
    <w:pPr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0alcim">
    <w:name w:val="0alcim"/>
    <w:basedOn w:val="Subtitle"/>
    <w:qFormat/>
    <w:pPr>
      <w:keepNext w:val="true"/>
      <w:spacing w:lineRule="auto" w:line="240" w:before="360" w:after="0"/>
    </w:pPr>
    <w:rPr>
      <w:rFonts w:ascii="Trebuchet MS" w:hAnsi="Trebuchet MS" w:cs="Tahoma"/>
      <w:b/>
      <w:i w:val="false"/>
      <w:color w:val="0070C0"/>
    </w:rPr>
  </w:style>
  <w:style w:type="paragraph" w:styleId="Bracm">
    <w:name w:val="Ábracím"/>
    <w:basedOn w:val="Normal"/>
    <w:qFormat/>
    <w:pPr>
      <w:spacing w:lineRule="auto" w:line="240" w:before="240" w:after="120"/>
      <w:jc w:val="center"/>
    </w:pPr>
    <w:rPr>
      <w:rFonts w:ascii="Trebuchet MS" w:hAnsi="Trebuchet MS" w:eastAsia="Calibri" w:cs="Times New Roman"/>
      <w:b/>
      <w:color w:val="808080"/>
      <w:sz w:val="18"/>
    </w:rPr>
  </w:style>
  <w:style w:type="paragraph" w:styleId="Text">
    <w:name w:val="Text"/>
    <w:basedOn w:val="Normal"/>
    <w:qFormat/>
    <w:pPr>
      <w:autoSpaceDE w:val="false"/>
      <w:spacing w:before="0" w:after="200"/>
      <w:ind w:left="1701" w:hanging="0"/>
      <w:jc w:val="both"/>
    </w:pPr>
    <w:rPr>
      <w:rFonts w:eastAsia="Calibri" w:cs="Times New Roman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gjegyzstrgya">
    <w:name w:val="Megjegyzés tárgya"/>
    <w:basedOn w:val="Jegyzetszveg"/>
    <w:next w:val="Jegyzetszveg"/>
    <w:qFormat/>
    <w:pPr>
      <w:spacing w:lineRule="auto" w:line="240"/>
    </w:pPr>
    <w:rPr>
      <w:b/>
      <w:bCs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incstrkz">
    <w:name w:val="Nincs térköz"/>
    <w:basedOn w:val="Normal"/>
    <w:qFormat/>
    <w:pPr>
      <w:spacing w:lineRule="auto" w:line="240"/>
      <w:jc w:val="both"/>
    </w:pPr>
    <w:rPr>
      <w:rFonts w:ascii="Trebuchet MS" w:hAnsi="Trebuchet MS" w:eastAsia="Calibri" w:cs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49:00Z</dcterms:created>
  <dc:creator>kelemen.csaba</dc:creator>
  <dc:description/>
  <cp:keywords/>
  <dc:language>en-US</dc:language>
  <cp:lastModifiedBy>Sz.E.</cp:lastModifiedBy>
  <dcterms:modified xsi:type="dcterms:W3CDTF">2013-08-31T20:22:00Z</dcterms:modified>
  <cp:revision>4</cp:revision>
  <dc:subject/>
  <dc:title>Vélemény a Nemzeti Infokommunikációs Stratégiához (v5</dc:title>
</cp:coreProperties>
</file>